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firstLine="63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60"/>
        <w:ind w:firstLine="708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昆山市装饰优质工程评委会成员</w:t>
      </w:r>
    </w:p>
    <w:p>
      <w:pPr>
        <w:pStyle w:val="Normal"/>
        <w:spacing w:lineRule="atLeast" w:line="560"/>
        <w:ind w:firstLine="63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委员：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仁荣    昆山华特装饰工程有限公司董事长、协会副会长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委员：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  贤    昆山市建设局副局长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长根    昆山市建设局副局长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员：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兴龙    昆山市建设局建工科科长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辛惠南    昆山市建设局总师室主任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印朝富    开发区规建局建工科科长、质安站站长</w:t>
      </w:r>
    </w:p>
    <w:p>
      <w:pPr>
        <w:pStyle w:val="Normal"/>
        <w:spacing w:lineRule="atLeas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沈卫云    昆山市建设局建工科副科长、协会秘书长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军    昆山市工程质量监督站副站长、协会副秘书长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振红    昆山市华鼎装饰有限公司董事长、协会会长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利民    昆山市华强装饰工程有限公司董事长、协会副会长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卫晓波    昆山市明星嘉义华装饰有限公司董事长、协会副会长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建生    昆山市星球装饰有限责任公司董事长、协会理事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仁龙    昆山新世纪建筑装饰工程有限公司董事长、协会理事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宗  明    昆山市白金装饰工程有限公司董事长、协会理事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708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昆山市装饰优质工程现场考评专家组人员</w:t>
      </w:r>
    </w:p>
    <w:p>
      <w:pPr>
        <w:pStyle w:val="Normal"/>
        <w:spacing w:lineRule="atLeast" w:line="560"/>
        <w:ind w:firstLine="63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文勤    昆山市华鼎装饰有限公司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柴  飞    苏州市天一实业有限公司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毅明    昆山市华特装饰工程有限公司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  争    昆山市星球装饰有限责任公司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士清    昆山市室内装饰成套用品有限公司</w:t>
      </w:r>
    </w:p>
    <w:p>
      <w:pPr>
        <w:pStyle w:val="Normal"/>
        <w:spacing w:lineRule="atLeas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  葳    昆山开发区金港装饰工程有限公司</w:t>
      </w:r>
    </w:p>
    <w:p>
      <w:pPr>
        <w:pStyle w:val="Normal"/>
        <w:spacing w:lineRule="atLeas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曹洪福    昆山市永森嘉装饰有限公司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来军    昆山市新世纪建筑装饰工程有限公司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长生    昆山市工程质量监督站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爱国    昆山市工程质量监督站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剑    昆山开发区建设工程质量安全监督站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世清    昆山开发区建设工程质量安全监督站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印保成    昆山市建设咨询有限公司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志军    昆山市中建项目管理有限公司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宝中    昆山新意建设咨询有限公司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昆山市建筑装饰优质工程奖评选办法</w:t>
      </w:r>
    </w:p>
    <w:p>
      <w:pPr>
        <w:pStyle w:val="Normal"/>
        <w:tabs>
          <w:tab w:val="clear" w:pos="420"/>
          <w:tab w:val="left" w:pos="5490" w:leader="none"/>
        </w:tabs>
        <w:spacing w:lineRule="atLeas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山市装修装饰行业协会</w:t>
      </w:r>
    </w:p>
    <w:p>
      <w:pPr>
        <w:pStyle w:val="Normal"/>
        <w:spacing w:lineRule="atLeast" w:line="560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一月六日</w:t>
      </w:r>
    </w:p>
    <w:sectPr>
      <w:type w:val="nextPage"/>
      <w:pgSz w:w="11906" w:h="16838"/>
      <w:pgMar w:left="85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4:46:00Z</dcterms:created>
  <dc:creator>昆山市装修装饰行业协会</dc:creator>
  <dc:description/>
  <cp:keywords/>
  <dc:language>en-US</dc:language>
  <cp:lastModifiedBy>昆山市装修装饰行业协会</cp:lastModifiedBy>
  <dcterms:modified xsi:type="dcterms:W3CDTF">2010-01-06T05:01:00Z</dcterms:modified>
  <cp:revision>4</cp:revision>
  <dc:subject/>
  <dc:title>昆山市装饰优质工程评委会成员</dc:title>
</cp:coreProperties>
</file>