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工程领域扫黑除恶专项斗争</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承诺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本单位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坚决贯彻落实习近平总书记关于扫黑除恶专项斗争的重要指示精神，按照党中央国务院、省委省政府以及苏州、昆山市委市政府的决策部署，根据市住建局的工作要求，积极做好我市建筑工程领域扫黑除恶专项斗争工作；一旦发现涉黑涉恶涉乱及“保护伞”线索，及时向市住建局扫黑除恶工作领导小组或昆山市扫黑除恶专项斗争领导小组办公室举报；本单位不组织、不参加涉黑涉恶势力，不进行煽动闹事、强揽工程、恶意竞标、暴力围标、垄断经营等违法犯罪活动；严守法律底线，不勾结、不包庇、不纵容涉黑涉恶涉乱势力违法犯罪行为，坚决铲除本行业黑恶势力滋生土壤，营造诚实守信、风清气正的行业氛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480" w:hanging="0"/>
        <w:jc w:val="right"/>
        <w:rPr>
          <w:rFonts w:ascii="仿宋_GB2312" w:hAnsi="仿宋_GB2312" w:eastAsia="仿宋_GB2312"/>
          <w:sz w:val="32"/>
          <w:szCs w:val="32"/>
        </w:rPr>
      </w:pPr>
      <w:r>
        <w:rPr>
          <w:rFonts w:ascii="仿宋_GB2312" w:hAnsi="仿宋_GB2312" w:eastAsia="仿宋_GB2312"/>
          <w:sz w:val="32"/>
          <w:szCs w:val="32"/>
        </w:rPr>
        <w:t>承诺企业：（盖章）</w:t>
      </w:r>
    </w:p>
    <w:p>
      <w:pPr>
        <w:pStyle w:val="Normal"/>
        <w:jc w:val="right"/>
        <w:rPr>
          <w:rFonts w:ascii="仿宋_GB2312" w:hAnsi="仿宋_GB2312" w:eastAsia="仿宋_GB2312"/>
          <w:sz w:val="32"/>
          <w:szCs w:val="32"/>
        </w:rPr>
      </w:pPr>
      <w:r>
        <w:rPr>
          <w:rFonts w:ascii="仿宋_GB2312" w:hAnsi="仿宋_GB2312" w:eastAsia="仿宋_GB2312"/>
          <w:sz w:val="32"/>
          <w:szCs w:val="32"/>
        </w:rPr>
        <w:t>企业法定代表人：（签名）</w:t>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03:00Z</dcterms:created>
  <dc:creator>刘思远</dc:creator>
  <dc:description/>
  <cp:keywords/>
  <dc:language>en-US</dc:language>
  <cp:lastModifiedBy>吴可谦</cp:lastModifiedBy>
  <dcterms:modified xsi:type="dcterms:W3CDTF">2019-04-28T07:00:00Z</dcterms:modified>
  <cp:revision>2</cp:revision>
  <dc:subject/>
  <dc:title>园林绿化行业扫黑除恶专项斗争</dc:title>
</cp:coreProperties>
</file>