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Style17"/>
        <w:widowControl w:val="false"/>
        <w:spacing w:lineRule="exact" w:line="600"/>
        <w:jc w:val="center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2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年昆山市住建系统抗击新冠肺炎疫情</w:t>
      </w:r>
    </w:p>
    <w:p>
      <w:pPr>
        <w:pStyle w:val="Style17"/>
        <w:widowControl w:val="false"/>
        <w:spacing w:lineRule="exact" w:line="600"/>
        <w:jc w:val="center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工作先进集体名单</w:t>
      </w:r>
    </w:p>
    <w:p>
      <w:pPr>
        <w:pStyle w:val="Style17"/>
        <w:widowControl w:val="false"/>
        <w:spacing w:lineRule="exact" w:line="600"/>
        <w:ind w:firstLine="320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排名不分先后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205</wp:posOffset>
                </wp:positionH>
                <wp:positionV relativeFrom="paragraph">
                  <wp:posOffset>187960</wp:posOffset>
                </wp:positionV>
                <wp:extent cx="51244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5685"/>
                              <w:gridCol w:w="1165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金都建工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盛新建设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天合建设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五环建工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振华集团（昆山）建设工程股份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中原建设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中康建设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城南建设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市城建建筑安装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市城乡建设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市经协建筑装璜有限责任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经济技术开发区建筑安装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九如建设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永创建设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海光建设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恒升建筑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凯翔建设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圣康建设工程安装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天擎建工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经济技术开发区联合建筑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市盛源建设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博弘环境建设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鼎峰环境建设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市鑫泓建设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振侨建设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市华泰市政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市市政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铭志建设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同济市政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光华建设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永康建设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苏州鹿峰建设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苏州国通物业管理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晓仕达建设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长顺建设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正中路桥建设发展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苏州荣帆建设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市顺元市政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市天工建设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翔源建设有限责任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昆山通用电气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江都建设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市玉峰建设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国建筑第八工程局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建七局第二建筑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华霆装饰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禹皓装饰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市振华装潢家具有限责任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万顺建筑装饰设计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市华特装饰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市华鼎装饰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鸿禧来装饰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昆山市华强装饰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苏州金典铭筑建设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国建筑一局（集团）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十八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浙江天勤建设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长业建设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宏润建设集团股份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苏州市新昌建筑市政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上海二十冶建设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南通市达欣工程股份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四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建设集团华东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舜元建设（集团）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建一局集团第三建筑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交一公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亿丰建设集团股份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浙江宝业建设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浙江舜江建设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汇丰建筑安装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交第四公路工程局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电气化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十一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上海工程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九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十九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十二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北京建工集团有限责任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二十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十六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十七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十四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十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苏州第一建筑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建大桥工程局集团电气化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上海市安装工程建设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鸿升建设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上海建工四建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苏州工业园区国发国际建筑装饰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国铁路通信信号上海工程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国铁建电气化局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建安装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八局集团电务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电气化局集团第一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苏州承志装饰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七局集团电务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十二局集团电气化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十一局集团电务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铁隧道集团机电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中国建筑第七工程局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北京城建北方集团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ind w:left="420" w:hanging="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江苏永泰建造工程有限公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841.9pt;mso-wrap-distance-left:9pt;mso-wrap-distance-right:9pt;mso-wrap-distance-top:0pt;mso-wrap-distance-bottom:0pt;margin-top:14.8pt;mso-position-vertical-relative:text;margin-left:99.15pt;mso-position-horizontal-relative:page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5685"/>
                        <w:gridCol w:w="1165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金都建工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盛新建设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天合建设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五环建工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振华集团（昆山）建设工程股份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中原建设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中康建设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城南建设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市城建建筑安装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市城乡建设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市经协建筑装璜有限责任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经济技术开发区建筑安装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九如建设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永创建设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海光建设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恒升建筑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凯翔建设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圣康建设工程安装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天擎建工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经济技术开发区联合建筑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市盛源建设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博弘环境建设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鼎峰环境建设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市鑫泓建设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振侨建设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市华泰市政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市市政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铭志建设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同济市政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光华建设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永康建设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苏州鹿峰建设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苏州国通物业管理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晓仕达建设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长顺建设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正中路桥建设发展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苏州荣帆建设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市顺元市政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市天工建设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翔源建设有限责任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昆山通用电气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江都建设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市玉峰建设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国建筑第八工程局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建七局第二建筑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华霆装饰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禹皓装饰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市振华装潢家具有限责任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万顺建筑装饰设计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市华特装饰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市华鼎装饰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鸿禧来装饰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昆山市华强装饰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苏州金典铭筑建设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国建筑一局（集团）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十八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浙江天勤建设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长业建设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宏润建设集团股份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苏州市新昌建筑市政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上海二十冶建设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南通市达欣工程股份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四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建设集团华东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舜元建设（集团）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建一局集团第三建筑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交一公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亿丰建设集团股份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浙江宝业建设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浙江舜江建设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汇丰建筑安装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交第四公路工程局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电气化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十一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上海工程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九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十九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十二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北京建工集团有限责任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二十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十六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十七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十四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十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苏州第一建筑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建大桥工程局集团电气化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上海市安装工程建设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鸿升建设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上海建工四建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苏州工业园区国发国际建筑装饰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国铁路通信信号上海工程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国铁建电气化局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建安装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八局集团电务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电气化局集团第一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苏州承志装饰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七局集团电务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十二局集团电气化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十一局集团电务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铁隧道集团机电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中国建筑第七工程局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北京城建北方集团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ind w:left="420" w:hanging="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江苏永泰建造工程有限公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680" w:top="2098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1:00Z</dcterms:created>
  <dc:creator>冯雅玲</dc:creator>
  <dc:description/>
  <dc:language>en-US</dc:language>
  <cp:lastModifiedBy>蔡明</cp:lastModifiedBy>
  <dcterms:modified xsi:type="dcterms:W3CDTF">2022-06-2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A611D761E4C58B9A11B7EF2EA83E9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