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2"/>
          <w:szCs w:val="24"/>
        </w:rPr>
      </w:pPr>
      <w:r>
        <w:rPr>
          <w:sz w:val="32"/>
          <w:szCs w:val="24"/>
        </w:rPr>
        <w:t>2023</w:t>
      </w:r>
      <w:r>
        <w:rPr>
          <w:sz w:val="32"/>
          <w:szCs w:val="24"/>
        </w:rPr>
        <w:t>年昆山市建筑装修装饰“琼花杯”优质工程奖评审</w:t>
      </w:r>
    </w:p>
    <w:p>
      <w:pPr>
        <w:pStyle w:val="Heading2"/>
        <w:bidi w:val="0"/>
        <w:jc w:val="center"/>
        <w:rPr>
          <w:sz w:val="32"/>
          <w:szCs w:val="24"/>
        </w:rPr>
      </w:pPr>
      <w:r>
        <w:rPr>
          <w:sz w:val="32"/>
          <w:szCs w:val="24"/>
        </w:rPr>
        <w:t>结果公示</w:t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lef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lef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经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上午昆山市建筑装修装饰“琼花杯”优质工程奖评审委员会评审，拟授予“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H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栋厂房局部办公楼改造工程”等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工程（其中：公共建筑装饰工程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、建筑幕墙工程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）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昆山市建筑装修装饰“琼花杯”优质工程奖。现将评审结果予以公示。</w:t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lef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相关单位如对公示结果有异议或发现公示内容有误，请于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前，以书面形式反馈到昆山市住房和城乡建设局、昆山市装修装饰行业协会。</w:t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lef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联系方式：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昆山市住房和城乡建设局：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512-57363112</w:t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lef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          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昆山市装修装饰行业协会：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512-57173518</w:t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lef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lef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righ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righ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righ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昆山市住房和城乡建设局</w:t>
      </w:r>
    </w:p>
    <w:p>
      <w:pPr>
        <w:pStyle w:val="Style13"/>
        <w:keepNext w:val="false"/>
        <w:keepLines w:val="false"/>
        <w:widowControl/>
        <w:pBdr/>
        <w:spacing w:lineRule="atLeast" w:line="23" w:before="105" w:after="105"/>
        <w:ind w:left="0" w:right="0" w:firstLine="420"/>
        <w:jc w:val="right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SimSun" w:hAnsi="SimSun" w:cs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4:47Z</dcterms:created>
  <dc:creator>Administrator</dc:creator>
  <dc:description/>
  <dc:language>en-US</dc:language>
  <cp:lastModifiedBy>昆山市装修装饰行业协会</cp:lastModifiedBy>
  <dcterms:modified xsi:type="dcterms:W3CDTF">2023-04-11T07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4DA897E444769970A0990DBE3E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