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昆山市建筑装饰“亭林杯”优质工程奖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公共建筑装饰工程：</w:t>
      </w:r>
    </w:p>
    <w:tbl>
      <w:tblPr>
        <w:tblW w:w="11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36"/>
        <w:gridCol w:w="519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/>
                <w:position w:val="7"/>
                <w:szCs w:val="21"/>
              </w:rPr>
              <w:t>序号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/>
                <w:position w:val="7"/>
                <w:szCs w:val="21"/>
              </w:rPr>
              <w:t>工程名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/>
                <w:position w:val="7"/>
                <w:szCs w:val="21"/>
              </w:rPr>
              <w:t>承建（监理）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/>
                <w:position w:val="7"/>
                <w:szCs w:val="21"/>
              </w:rPr>
              <w:t>项目经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昆山市国家税务局办公楼（</w:t>
            </w:r>
            <w:r>
              <w:rPr>
                <w:rFonts w:eastAsia="仿宋_GB2312" w:cs="宋体;SimSun" w:ascii="仿宋_GB2312" w:hAnsi="仿宋_GB2312"/>
                <w:sz w:val="24"/>
              </w:rPr>
              <w:t>4—11</w:t>
            </w:r>
            <w:r>
              <w:rPr>
                <w:rFonts w:ascii="仿宋_GB2312" w:hAnsi="仿宋_GB2312" w:cs="宋体;SimSun" w:eastAsia="仿宋_GB2312"/>
                <w:sz w:val="24"/>
              </w:rPr>
              <w:t>层）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标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华鼎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石文勤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31313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钞票纸厂科研教学楼改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华鼎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袁正龙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：昆山东南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31313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文化广播电视管理局辅楼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华鼎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仲志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31313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宾馆二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华鼎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王冻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花桥国际商务中心接待中心及裙房三层餐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华鼎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周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6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指挥中心</w:t>
            </w:r>
            <w:r>
              <w:rPr>
                <w:rFonts w:eastAsia="仿宋_GB2312" w:cs="宋体;SimSun" w:ascii="仿宋_GB2312" w:hAnsi="仿宋_GB2312"/>
                <w:color w:val="313131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标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华鼎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沈永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13131"/>
                <w:kern w:val="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position w:val="6"/>
                <w:sz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31313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：昆山拓普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313131"/>
                <w:kern w:val="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position w:val="6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7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出口加工区通关点场站业务楼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华鼎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丁苏红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13131"/>
                <w:kern w:val="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position w:val="6"/>
                <w:sz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31313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：昆山拓普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313131"/>
                <w:kern w:val="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position w:val="6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沪光汽车电器办公大楼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华特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陈毅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新天地大厦大堂及餐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华特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许巧根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31313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华迅工业（苏州）公司办公楼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华特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顾庆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31313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新天地大厦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31313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星球装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徐素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第三水厂办公楼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星球装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张建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宾馆</w:t>
            </w:r>
            <w:r>
              <w:rPr>
                <w:rFonts w:eastAsia="仿宋_GB2312" w:cs="宋体;SimSun" w:ascii="仿宋_GB2312" w:hAnsi="仿宋_GB2312"/>
                <w:color w:val="313131"/>
                <w:kern w:val="0"/>
                <w:sz w:val="24"/>
              </w:rPr>
              <w:t>VIP</w:t>
            </w: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厅、宴会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新世纪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李永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裕元实验小学第二幼儿园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新世纪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李晓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31313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体育中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开发区金港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刘和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31313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现代广场</w:t>
            </w:r>
            <w:r>
              <w:rPr>
                <w:rFonts w:eastAsia="仿宋_GB2312" w:cs="宋体;SimSun" w:ascii="仿宋_GB2312" w:hAnsi="仿宋_GB2312"/>
                <w:color w:val="313131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313131"/>
                <w:kern w:val="0"/>
                <w:sz w:val="24"/>
              </w:rPr>
              <w:t>14F—19F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苏州市天一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孙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周市人民医院门（急）诊病房大楼</w:t>
            </w:r>
            <w:r>
              <w:rPr>
                <w:rFonts w:eastAsia="仿宋_GB2312" w:cs="宋体;SimSun" w:ascii="仿宋_GB2312" w:hAnsi="仿宋_GB2312"/>
                <w:color w:val="313131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标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室内装饰成套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任火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31313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周市人民医院门诊、病房大楼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室内装饰成套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张伟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31313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开发区服务中心大楼</w:t>
            </w:r>
            <w:r>
              <w:rPr>
                <w:rFonts w:eastAsia="仿宋_GB2312" w:cs="宋体;SimSun" w:ascii="仿宋_GB2312" w:hAnsi="仿宋_GB2312"/>
                <w:color w:val="313131"/>
                <w:kern w:val="0"/>
                <w:sz w:val="24"/>
              </w:rPr>
              <w:t>5—6</w:t>
            </w: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苏州基业环境营造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陈逸申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0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兵希派出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永森嘉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朱爱娟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：昆山东南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周市中学综合楼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常熟市腾达建筑装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徐志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31313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青少年宫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苏州工业园区国发国际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章志刚</w:t>
            </w:r>
          </w:p>
        </w:tc>
      </w:tr>
    </w:tbl>
    <w:p>
      <w:pPr>
        <w:pStyle w:val="Normal"/>
        <w:spacing w:lineRule="exact" w:line="400"/>
        <w:ind w:first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360"/>
        <w:rPr/>
      </w:pPr>
      <w:r>
        <w:rPr/>
        <w:t>建筑幕墙工程：</w:t>
      </w:r>
    </w:p>
    <w:tbl>
      <w:tblPr>
        <w:tblW w:w="111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33"/>
        <w:gridCol w:w="4695"/>
        <w:gridCol w:w="142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/>
                <w:position w:val="7"/>
                <w:szCs w:val="21"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/>
                <w:position w:val="7"/>
                <w:szCs w:val="21"/>
              </w:rPr>
              <w:t>工程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/>
                <w:position w:val="7"/>
                <w:szCs w:val="21"/>
              </w:rPr>
              <w:t>承建（监理）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/>
                <w:position w:val="7"/>
                <w:szCs w:val="21"/>
              </w:rPr>
              <w:t>项目经理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钞票纸厂科研教学楼改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 xml:space="preserve">昆山市华鼎装饰有限公司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正龙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监理：昆山东南建设监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宾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华鼎装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朱石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建设工程质量检测中心花桥分中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华鼎装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仲志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540"/>
              <w:jc w:val="left"/>
              <w:rPr>
                <w:rFonts w:ascii="仿宋_GB2312" w:hAnsi="仿宋_GB2312" w:eastAsia="仿宋_GB2312" w:cs="宋体;SimSun"/>
                <w:color w:val="31313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市民广场访客中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苏州柯利达建筑装饰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卫东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质量技术监督局南办公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开发区金港装饰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惟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31313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东方丽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</w:rPr>
              <w:t>昆山开发区金港装饰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聪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8:00Z</dcterms:created>
  <dc:creator>遐想网络 纯净驱动版</dc:creator>
  <dc:description/>
  <cp:keywords/>
  <dc:language>en-US</dc:language>
  <cp:lastModifiedBy>昆山市装修装饰行业协会</cp:lastModifiedBy>
  <cp:lastPrinted>2009-04-20T14:19:00Z</cp:lastPrinted>
  <dcterms:modified xsi:type="dcterms:W3CDTF">2009-06-09T08:09:00Z</dcterms:modified>
  <cp:revision>3</cp:revision>
  <dc:subject/>
  <dc:title> </dc:title>
</cp:coreProperties>
</file>